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ети, родители которых неизвестны, получат право на социальную пенсию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lang w:eastAsia="ru-RU"/>
        </w:rPr>
        <w:t>Москва, 6 июля 2017 года.</w:t>
      </w:r>
      <w:r>
        <w:rPr>
          <w:color w:val="000000"/>
          <w:lang w:eastAsia="ru-RU"/>
        </w:rPr>
        <w:t xml:space="preserve"> В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Законопроект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, 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ать дополнительно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3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7-11T15:56:00Z</dcterms:modified>
  <cp:revision>3</cp:revision>
  <dc:subject/>
  <dc:title>Пенсии</dc:title>
</cp:coreProperties>
</file>